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5.02.2010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340/ 50/2009/2010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jc w:val="center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  <w:t>O G Ł O S Z E N I E</w:t>
      </w:r>
    </w:p>
    <w:p>
      <w:pPr>
        <w:pStyle w:val="TextBody"/>
        <w:jc w:val="center"/>
        <w:rPr>
          <w:b/>
          <w:b/>
          <w:iCs w:val="false"/>
          <w:szCs w:val="28"/>
        </w:rPr>
      </w:pPr>
      <w:r>
        <w:rPr>
          <w:b/>
          <w:iCs w:val="false"/>
          <w:szCs w:val="28"/>
        </w:rPr>
      </w:r>
    </w:p>
    <w:p>
      <w:pPr>
        <w:pStyle w:val="TextBody"/>
        <w:jc w:val="both"/>
        <w:rPr/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Normal"/>
        <w:spacing w:lineRule="auto" w:line="360"/>
        <w:ind w:left="708" w:hanging="0"/>
        <w:rPr>
          <w:i w:val="false"/>
          <w:i w:val="false"/>
          <w:iCs/>
          <w:sz w:val="24"/>
          <w:szCs w:val="24"/>
        </w:rPr>
      </w:pPr>
      <w:r>
        <w:rPr>
          <w:b/>
          <w:bCs/>
          <w:sz w:val="22"/>
          <w:szCs w:val="22"/>
        </w:rPr>
        <w:t>Dotyczy :</w:t>
      </w:r>
      <w:r>
        <w:rPr>
          <w:b/>
          <w:i w:val="false"/>
          <w:iCs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 xml:space="preserve">postępowania o udzielenie zamówienia publicznego na zadanie pn.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„ </w:t>
      </w:r>
      <w:r>
        <w:rPr>
          <w:sz w:val="24"/>
          <w:szCs w:val="24"/>
        </w:rPr>
        <w:t>Budowa hali sportowej w Ustrzykach Dolnych szansą na równy dostęp do infrastruktury sportowej uczniów z terenów gmin bieszczadzkich”</w:t>
      </w:r>
    </w:p>
    <w:p>
      <w:pPr>
        <w:pStyle w:val="Normal"/>
        <w:ind w:left="36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. z 2007 r. nr 223 , poz.1655 oraz Dz. U. z 2008 r. Nr 171, poz.1058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Za najkorzystniejszą  z pośród 11 złożonych  a </w:t>
      </w:r>
      <w:r>
        <w:rPr>
          <w:b/>
          <w:bCs/>
          <w:sz w:val="22"/>
          <w:szCs w:val="22"/>
        </w:rPr>
        <w:t>10-ciu ważnych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9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>RESBUD S.A , 35 206 Rzeszów , ul. Al .gen. Okulickiego 18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, za cenę brutto 10.259.462,19 zł .</w:t>
      </w:r>
    </w:p>
    <w:p>
      <w:pPr>
        <w:pStyle w:val="TextBody"/>
        <w:spacing w:lineRule="auto" w:line="240"/>
        <w:ind w:left="360" w:firstLine="34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w tym postępowaniu – oceniając oferty na podstawie kryterium zawartego w specyfikacji istotnych warunków zamówienia 100 % cena oferty 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”HARTBEX” Przedsiębiorstwo Budowlane Sp. z o.o , 36-001 Trzebownisko 22 , za cenę brutto 11.614.120,12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BUDIMEX SA , 01-040 Warszawa , ul. Stawki 40 , za cenę brutto 11.698.759,96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Konsorcjum Mostostal Warszawa S.A , ul. Konstruktorska 11 A , 02 -673 Warszawa (Lider) POLMILLTD sp. z o.o , ul. Kościuszki 11 , 25-310 Kielce , za cenę 13.921.639,75  zł,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Konsorcjum Przedsiębiorstwo Produkcyjno-Handlowe INTEGRAL Spółka z o.o , 35-959 Rzeszów , ul. Langiewicza 37(Lider) , PROHANBUD Spółka z o.o , 38-623 Uherce Mineralne 301,</w:t>
      </w:r>
    </w:p>
    <w:p>
      <w:pPr>
        <w:pStyle w:val="TextBody"/>
        <w:spacing w:lineRule="auto" w:line="240"/>
        <w:ind w:left="360" w:hanging="0"/>
        <w:jc w:val="both"/>
        <w:rPr/>
      </w:pPr>
      <w:r>
        <w:rPr>
          <w:bCs/>
          <w:sz w:val="22"/>
          <w:szCs w:val="22"/>
        </w:rPr>
        <w:t xml:space="preserve">5. Przedsiębiorstwo Budowlano Montażowe  „ FLISBUD” Stanisław Flis , 23-300 Janów Lubelski ul. Bohaterów Porytowego Wzgórza 25 , za cenę brutto 11.489.827,43 zł.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Krośnieńskie Przedsiębiorstwo Budowlane w Krośnie S.A , 38-400 Krosno , ul. Lewakowskiego 25 , za cenę brutto 11.337.471,88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Przedsiębiorstwo Budowlane „ KONSBUD” w Lublinie Spółka z o.o , 20-445 Lublin , ul. Zembrzycka 53, za cenę brutto 14.427.377,72 zł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Zakład Remontowo – Budowlany Janusz Golema , 35 – 234 Rzeszów , ul. Siemińskiego 14 , za cene brutto 11.789.748,05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9. UNISERW Jarosław Sp. z o.o , 37 – 500 Jarosław , ul. Morawska 2b , za cenę brutto 13.797.203,89 zł 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 . Konsorcjum Firma Budowlana REM-BUD-I Bronisław Drąg spólka jawna , 37 – 450 Stalowa Wola , ul. Al. Jana Pawła II 60 B ( Lider), Przedsiębiorstwo Instalacyjno – Budowlane BCJ spółka jawna , 39-400 Tarnobrzeg , ul. Piekarska 12 , za cenę brutto 10.908.011,53 zł.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y wykluczone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j oferty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iCs w:val="false"/>
          <w:sz w:val="24"/>
        </w:rPr>
        <w:t xml:space="preserve"> </w:t>
      </w:r>
      <w:r>
        <w:rPr>
          <w:b/>
          <w:bCs/>
          <w:sz w:val="22"/>
          <w:szCs w:val="22"/>
        </w:rPr>
        <w:t>Oferty odrzucone :</w:t>
      </w:r>
    </w:p>
    <w:p>
      <w:pPr>
        <w:pStyle w:val="Normal"/>
        <w:rPr/>
      </w:pPr>
      <w:r>
        <w:rPr>
          <w:b/>
          <w:bCs/>
          <w:iCs/>
          <w:sz w:val="24"/>
        </w:rPr>
        <w:t xml:space="preserve">      </w:t>
      </w:r>
      <w:r>
        <w:rPr>
          <w:b/>
          <w:bCs/>
          <w:iCs/>
          <w:sz w:val="24"/>
        </w:rPr>
        <w:t>1.</w:t>
      </w:r>
      <w:r>
        <w:rPr>
          <w:bCs/>
          <w:iCs/>
          <w:sz w:val="24"/>
        </w:rPr>
        <w:t xml:space="preserve">Przedsiębiorstwo Budowlano-Montażowe „ F L I S B U D” Stanisław Flis ,23 – 300  Janów Lubelski ul. Boh. Poryt. Wzg. 25 - </w:t>
      </w:r>
      <w:r>
        <w:rPr>
          <w:b/>
          <w:i w:val="false"/>
          <w:iCs/>
          <w:sz w:val="24"/>
        </w:rPr>
        <w:t xml:space="preserve">na podstawie art. 89.1.  pkt 2– </w:t>
      </w:r>
      <w:r>
        <w:rPr>
          <w:i w:val="false"/>
          <w:iCs/>
          <w:sz w:val="24"/>
        </w:rPr>
        <w:t xml:space="preserve">ustawy Pzp – jej treść nie odpowiada treści specyfikacji istotnych warunków zamówienia  , brak załącznika dane wyjściowe do kosztorysowania tj. stawka robocizny , koszty pośrednie , zakupu i zysku  pkt.14 p.pkt 14.1 specyfikacji  oraz załącznika nr 4 doświadczenie zawodowe 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jc w:val="center"/>
        <w:rPr>
          <w:b/>
          <w:b/>
          <w:bCs/>
          <w:i/>
          <w:i/>
          <w:iCs w:val="false"/>
          <w:sz w:val="22"/>
          <w:szCs w:val="22"/>
        </w:rPr>
      </w:pPr>
      <w:r>
        <w:rPr>
          <w:b/>
          <w:bCs/>
          <w:i/>
          <w:i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spacing w:lineRule="auto" w:line="360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0:00Z</dcterms:created>
  <dc:creator>zp</dc:creator>
  <dc:description/>
  <cp:keywords/>
  <dc:language>en-US</dc:language>
  <cp:lastModifiedBy>zp</cp:lastModifiedBy>
  <cp:lastPrinted>2010-02-04T13:59:00Z</cp:lastPrinted>
  <dcterms:modified xsi:type="dcterms:W3CDTF">2010-02-04T13:00:00Z</dcterms:modified>
  <cp:revision>2</cp:revision>
  <dc:subject/>
  <dc:title>Ustrzyki Dolne, dnia  16 kwietnia 2009 r</dc:title>
</cp:coreProperties>
</file>